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7968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ersin İli, Erdemli İlçesi, Alata Mahallesi, 385 ada, 20 No.lu parselin "Akaryakıt ve Servis İstasyonu" olarak işaretlenmesine ilişkin hazırlanan 1/5000 ölçekli nazım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3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9:05:00Z</dcterms:modified>
  <cp:revision>7</cp:revision>
  <dc:subject/>
  <dc:title/>
</cp:coreProperties>
</file>